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389509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4" r="-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Aufnahme/Frageboge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Bitte per Mail oder Fax zurück an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info@nwi-rn.de</w:t>
        </w:r>
      </w:hyperlink>
      <w:r>
        <w:rPr/>
        <w:t xml:space="preserve"> / Fax 06221 / 895 30 89</w:t>
      </w:r>
    </w:p>
    <w:p>
      <w:pPr>
        <w:pStyle w:val="Normal"/>
        <w:ind w:left="2128" w:hanging="2146"/>
        <w:rPr/>
      </w:pPr>
      <w:r>
        <w:rPr/>
      </w:r>
    </w:p>
    <w:p>
      <w:pPr>
        <w:pStyle w:val="Normal"/>
        <w:ind w:left="2128" w:hanging="2146"/>
        <w:rPr/>
      </w:pPr>
      <w:r>
        <w:rPr/>
        <w:t xml:space="preserve">Oder per Post an: </w:t>
        <w:tab/>
        <w:t>Redaktionsbüro Ecken</w:t>
      </w:r>
    </w:p>
    <w:p>
      <w:pPr>
        <w:pStyle w:val="Normal"/>
        <w:ind w:left="2128" w:hanging="2146"/>
        <w:rPr/>
      </w:pPr>
      <w:r>
        <w:rPr/>
        <w:tab/>
        <w:t>Christoph Ecken (NWI-Sprecher)</w:t>
      </w:r>
    </w:p>
    <w:p>
      <w:pPr>
        <w:pStyle w:val="Normal"/>
        <w:ind w:left="2142" w:hanging="18"/>
        <w:rPr/>
      </w:pPr>
      <w:r>
        <w:rPr/>
        <w:t>c/o Xeneris media</w:t>
      </w:r>
    </w:p>
    <w:p>
      <w:pPr>
        <w:pStyle w:val="Normal"/>
        <w:ind w:left="2142" w:hanging="18"/>
        <w:rPr/>
      </w:pPr>
      <w:r>
        <w:rPr/>
        <w:tab/>
        <w:t>Alte Bergheimer Str. 9</w:t>
      </w:r>
    </w:p>
    <w:p>
      <w:pPr>
        <w:pStyle w:val="Normal"/>
        <w:ind w:left="2160" w:hanging="36"/>
        <w:rPr/>
      </w:pPr>
      <w:r>
        <w:rPr/>
        <w:t>69115 Heidelberg</w:t>
      </w:r>
    </w:p>
    <w:p>
      <w:pPr>
        <w:pStyle w:val="Normal"/>
        <w:ind w:left="2160" w:hanging="36"/>
        <w:rPr/>
      </w:pPr>
      <w:r>
        <w:rPr/>
        <w:tab/>
        <w:t xml:space="preserve">Telefon: 06221 / 895 30 83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ur Veröffentlichung auf der Web-Seite des „Netzwerks regionaler Wirtschaftsverbände und Institutionen im RND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möchten in die Web-Seite aufgenommen werden </w:t>
      </w:r>
      <w:r>
        <w:rPr>
          <w:b w:val="false"/>
          <w:bCs w:val="false"/>
        </w:rPr>
        <w:t>(die anschließend beworben wird)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</w:t>
        <w:tab/>
        <w:t>ja</w:t>
        <w:tab/>
        <w:tab/>
        <w:tab/>
        <w:t>O</w:t>
        <w:tab/>
        <w:t xml:space="preserve">nei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Kurzprofil der Institution </w:t>
      </w:r>
      <w:r>
        <w:rPr>
          <w:b w:val="false"/>
        </w:rPr>
        <w:t>(falls der Platz nicht ausreicht, können Sie uns natürlich auch einen Text  per e-mail zusenden, er sollte allerdings nicht zu lang se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möchten kein Kurzprofil angeben, sondern nur einen Link auf unsere Web-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r möchten in folgende Kategorie aufgenommen werd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O</w:t>
        <w:tab/>
        <w:t xml:space="preserve">Wirtschaftsverbände </w:t>
      </w:r>
    </w:p>
    <w:p>
      <w:pPr>
        <w:pStyle w:val="Normal"/>
        <w:spacing w:lineRule="auto" w:line="312"/>
        <w:rPr/>
      </w:pPr>
      <w:r>
        <w:rPr/>
        <w:t>O</w:t>
        <w:tab/>
        <w:t>Wirtschaftsvereinigungen (z.B. Business Club,  Anwaltsverein, Wirtschaftsrat von</w:t>
      </w:r>
    </w:p>
    <w:p>
      <w:pPr>
        <w:pStyle w:val="Normal"/>
        <w:spacing w:lineRule="auto" w:line="312"/>
        <w:rPr/>
      </w:pPr>
      <w:r>
        <w:rPr/>
        <w:t xml:space="preserve">            </w:t>
      </w:r>
      <w:r>
        <w:rPr/>
        <w:t>Parteien etc.)</w:t>
      </w:r>
    </w:p>
    <w:p>
      <w:pPr>
        <w:pStyle w:val="Normal"/>
        <w:spacing w:lineRule="auto" w:line="312"/>
        <w:rPr/>
      </w:pPr>
      <w:r>
        <w:rPr/>
        <w:t>O</w:t>
        <w:tab/>
        <w:t>Wirtschaftsförderung der Städte</w:t>
      </w:r>
    </w:p>
    <w:p>
      <w:pPr>
        <w:pStyle w:val="Normal"/>
        <w:spacing w:lineRule="auto" w:line="312"/>
        <w:rPr/>
      </w:pPr>
      <w:r>
        <w:rPr/>
        <w:t>O</w:t>
        <w:tab/>
        <w:t>Technologieparks</w:t>
      </w:r>
    </w:p>
    <w:p>
      <w:pPr>
        <w:pStyle w:val="Normal"/>
        <w:spacing w:lineRule="auto" w:line="312"/>
        <w:rPr/>
      </w:pPr>
      <w:r>
        <w:rPr/>
        <w:t>O</w:t>
        <w:tab/>
        <w:t>Sonstige</w:t>
      </w:r>
    </w:p>
    <w:p>
      <w:pPr>
        <w:pStyle w:val="Normal"/>
        <w:ind w:left="3540" w:firstLine="708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rband/Institution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Straße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Ort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prechpartner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Tel.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Web-Seite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ertiefende Fragen (zum internen Gebrauch, erscheint nicht auf der Web-Seite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zahl der Mitgl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nchenschwerpunkte der Mitgliede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öße der Mitgliedsfirmen </w:t>
      </w:r>
      <w:r>
        <w:rPr>
          <w:b w:val="false"/>
        </w:rPr>
        <w:t>(bitte ankreuzen, mehrfach Nennungen möglich, falls es einen Schwerpunkt gibt, diesen bitte mit 2 Kreuzen verseh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1-10 Mitarb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10 – 50 Mitarb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50 – 100 Mitarb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über 100 Mitarbei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- 3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lmäßige Veranstaltungen/Treffen Ihrer Einrichtung (öffentlich/nicht öffentli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O</w:t>
        <w:tab/>
        <w:t>Ja (bitte nennen Sie diese, mit Angabe der Art, öffentlich/nicht öffentlich, Häufigkeit bzw. Angabe fester Termin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lche Veranstaltungen (z.B. 3 - 5 beispielhafte Nennungen) waren in den letzten </w:t>
      </w:r>
    </w:p>
    <w:p>
      <w:pPr>
        <w:pStyle w:val="Heading1"/>
        <w:rPr/>
      </w:pPr>
      <w:r>
        <w:rPr/>
        <w:t>ca. 2 Jahren besonders erfolgreich und haben viele Teilnehmer angezogen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ollen regelmäßige Treffen der Mitglieder des Netzwerks regionaler Wirtschaftsverbände und Institutionen im RND stattfinden (z.B. 2 x jährlich)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</w:t>
        <w:tab/>
        <w:t>ja (wie oft?) 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 </w:t>
        <w:tab/>
        <w:t>eher nein/nur bei gemeinsamen Projekte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ind w:left="1416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ab/>
        <w:tab/>
        <w:tab/>
        <w:t>- 4 -</w:t>
      </w:r>
    </w:p>
    <w:p>
      <w:pPr>
        <w:pStyle w:val="TextBody"/>
        <w:ind w:left="1416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/>
      </w:pPr>
      <w:r>
        <w:rPr/>
        <w:t>Welche Synergie-Effekte möchten Sie mit der Kooperation regionaler Wirtschaftsverbände und Institutionen im Rhein-Neckar-Dreieck nutzen (bitte ankreuze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Bessere Transparenz des Wirtschaftsnetzwerks der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E-mail Verteiler aller beteiligten Einrichtungen, der z.B. zum individuellen</w:t>
      </w:r>
    </w:p>
    <w:p>
      <w:pPr>
        <w:pStyle w:val="Normal"/>
        <w:ind w:firstLine="708"/>
        <w:rPr/>
      </w:pPr>
      <w:r>
        <w:rPr/>
        <w:t>Versand von Rundmails genutzt werd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Austausch/Empfehlung von Refer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Zusammenarbeit im Bereich Veranstaltungen</w:t>
      </w:r>
    </w:p>
    <w:p>
      <w:pPr>
        <w:pStyle w:val="Normal"/>
        <w:rPr/>
      </w:pPr>
      <w:r>
        <w:rPr/>
        <w:t xml:space="preserve">            </w:t>
      </w:r>
      <w:r>
        <w:rPr/>
        <w:t>(z.B. größere Resonanz durch Nutzung eines größeren Verteil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Einheitliche Stimme zu städtischen oder politischen Fragen (z.B. ICE)</w:t>
      </w:r>
    </w:p>
    <w:p>
      <w:pPr>
        <w:pStyle w:val="Normal"/>
        <w:rPr/>
      </w:pPr>
      <w:r>
        <w:rPr/>
        <w:tab/>
        <w:t>(wird vorher natürlich abg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Gemeinsame Veranstaltungen / Projekte organisieren</w:t>
      </w:r>
    </w:p>
    <w:p>
      <w:pPr>
        <w:pStyle w:val="Normal"/>
        <w:rPr/>
      </w:pPr>
      <w:r>
        <w:rPr/>
        <w:tab/>
        <w:t>(größere Außenwirkung, Teilung der Kos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 xml:space="preserve">Gemeinsame Medienarbeit  bei gemeinsamen Veranstaltungen und Projekten </w:t>
      </w:r>
    </w:p>
    <w:p>
      <w:pPr>
        <w:pStyle w:val="Normal"/>
        <w:rPr/>
      </w:pPr>
      <w:r>
        <w:rPr/>
        <w:t xml:space="preserve">           </w:t>
      </w:r>
      <w:r>
        <w:rPr/>
        <w:t>(dadurch höhere Außenwirkung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O</w:t>
        <w:tab/>
        <w:t xml:space="preserve">Aufbau eines Veranstaltungskalenders auf der Web-Seite des „NWI im Rhein-Neckar-Dreieck“(dazu könnten Sie Veranstaltungen melden mit z.B. Angabe des Themas, Ort, Datum, Zeit, öffentlich/nicht öffentlich sowie die Angabe eines Files oder einer Webseite, auf die dann ein Link geschaltet wird für nähere Informationen/Anmeld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Aufbau eines Presseverteilers/ auch überregional der von allen genutzt werd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Sonstiges (bitte ang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- 5 -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/>
        <w:t>Der NWI-Jahresbeitrag beträgt seit dem 1. Dezember 2006  120 Euro pro Jahr.</w:t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Wünsche/Anre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bsender: Name der Einrichtung/Ansprechpartner/Telef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t/Datum</w:t>
      </w:r>
      <w:r>
        <w:rPr/>
        <w:tab/>
        <w:t>_______________________________________________________________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mela.bogner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39:00Z</dcterms:created>
  <dc:creator>Pamela Bogner</dc:creator>
  <dc:description/>
  <dc:language>en-US</dc:language>
  <cp:lastModifiedBy>christoph</cp:lastModifiedBy>
  <cp:lastPrinted>2004-10-11T16:53:00Z</cp:lastPrinted>
  <dcterms:modified xsi:type="dcterms:W3CDTF">2006-12-10T13:46:00Z</dcterms:modified>
  <cp:revision>3</cp:revision>
  <dc:subject/>
  <dc:title>Kooperationsverbund Rhein-Neckar</dc:title>
</cp:coreProperties>
</file>